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firstLine="7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  <w:lang w:val="en-US"/>
        </w:rPr>
      </w:pPr>
      <w:r>
        <w:rPr>
          <w:sz w:val="28"/>
        </w:rPr>
        <w:t>12.</w:t>
      </w:r>
      <w:r>
        <w:rPr>
          <w:sz w:val="28"/>
          <w:lang w:val="en-US"/>
        </w:rPr>
        <w:t>10</w:t>
      </w:r>
      <w:r>
        <w:rPr>
          <w:sz w:val="28"/>
        </w:rPr>
        <w:t>.2010 №200</w:t>
      </w:r>
    </w:p>
    <w:p>
      <w:pPr>
        <w:pStyle w:val="TextBody"/>
        <w:ind w:right="387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5470" w:hanging="0"/>
        <w:jc w:val="both"/>
        <w:rPr/>
      </w:pPr>
      <w:r>
        <w:rPr/>
        <w:t>О содержании территории города Чебоксары в зимний период 2010-2011 г.г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ст.50 Устава муниципального образования города Чебоксары – столицы Чувашской Республики, в целях организации проведения работ по очистке и содержанию дорог местного значения и внутренних территорий города Чебоксары в зимний период 2010-2011 год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. Установить зимний период содержания территорий города с 01  ноября  2010 года по 31 марта 2011 года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2. Определить следующие места под складирование снега с отводом границ охранных зон:</w:t>
      </w:r>
    </w:p>
    <w:p>
      <w:pPr>
        <w:pStyle w:val="Heading3"/>
        <w:ind w:firstLine="748"/>
        <w:rPr/>
      </w:pPr>
      <w:r>
        <w:rPr/>
        <w:t xml:space="preserve">Калининский район: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Территория между Марпосадским шоссе и Автозаправочным  проездом (резервный фонд)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Территория по окончании проспекта Тракторостроителей, вправо от четной стороны домов;</w:t>
      </w:r>
    </w:p>
    <w:p>
      <w:pPr>
        <w:pStyle w:val="Normal"/>
        <w:spacing w:lineRule="auto" w:line="360"/>
        <w:ind w:firstLine="748"/>
        <w:jc w:val="both"/>
        <w:rPr>
          <w:bCs/>
          <w:sz w:val="28"/>
        </w:rPr>
      </w:pPr>
      <w:r>
        <w:rPr>
          <w:bCs/>
          <w:sz w:val="28"/>
        </w:rPr>
        <w:t xml:space="preserve">Ленинский район: </w:t>
      </w:r>
    </w:p>
    <w:p>
      <w:pPr>
        <w:pStyle w:val="Normal"/>
        <w:spacing w:lineRule="auto" w:line="360"/>
        <w:ind w:firstLine="748"/>
        <w:jc w:val="both"/>
        <w:rPr>
          <w:bCs/>
          <w:sz w:val="28"/>
        </w:rPr>
      </w:pPr>
      <w:r>
        <w:rPr>
          <w:bCs/>
          <w:sz w:val="28"/>
        </w:rPr>
        <w:t>- Территория по ул.Байдула в районе существующей строительной площадки;</w:t>
      </w:r>
    </w:p>
    <w:p>
      <w:pPr>
        <w:pStyle w:val="Normal"/>
        <w:spacing w:lineRule="auto" w:line="360"/>
        <w:ind w:firstLine="748"/>
        <w:jc w:val="both"/>
        <w:rPr>
          <w:bCs/>
          <w:sz w:val="28"/>
        </w:rPr>
      </w:pPr>
      <w:r>
        <w:rPr>
          <w:bCs/>
          <w:sz w:val="28"/>
        </w:rPr>
        <w:t>- Территория по Базовому проезду  (за базой  ООО «Старко»);</w:t>
      </w:r>
    </w:p>
    <w:p>
      <w:pPr>
        <w:pStyle w:val="Normal"/>
        <w:spacing w:lineRule="auto" w:line="360"/>
        <w:ind w:firstLine="748"/>
        <w:jc w:val="both"/>
        <w:rPr>
          <w:bCs/>
          <w:sz w:val="28"/>
        </w:rPr>
      </w:pPr>
      <w:r>
        <w:rPr>
          <w:bCs/>
          <w:sz w:val="28"/>
        </w:rPr>
        <w:t>- Очистные сооружения у Чебоксарского залива (слева от ул.Гражданская) – резервный фонд;</w:t>
      </w:r>
    </w:p>
    <w:p>
      <w:pPr>
        <w:pStyle w:val="Heading2"/>
        <w:spacing w:lineRule="auto" w:line="360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Московский райо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Территория в районе гаражей по ул.Чернышев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Территория за Чувашским государственным университетом по ул.Университет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bCs/>
          <w:sz w:val="28"/>
        </w:rPr>
        <w:t>объездная дорога на д.Яуши по ул.Кирова (резервный фонд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Рекомендовать руководителям предприятий, организаций и учреждений города, независимо от формы собственности, производить уборку закрепленных территорий от снега и льда в соответствии с договорами, заключенными на санитарную уборку и благоустройство прилегающей к отведенному земельному участку территории согласно Правилам внешнего благоустройства, соблюдения чистоты и порядка в г.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</w:t>
      </w:r>
      <w:r>
        <w:rPr/>
        <w:t xml:space="preserve">. </w:t>
      </w:r>
      <w:r>
        <w:rPr>
          <w:sz w:val="28"/>
        </w:rPr>
        <w:t>Организовать круглосуточное дежурство снегоуборочной техник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 01 ноября 2010 года по 31 декабря 2010 года -  ОАО «Дорэкс», с закреплением по районам города спецтехники согласно приложению 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с 01 января 2011 года по 31 марта 2011 года  - организациям, выигравшим конкурс на ремонт и текущее содержание объектов внешнего благоустрой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Рекомендовать руководителям жилищно-коммунальных, строительных, автотранспортных предприятий и организаций, заключившим договоры на предоставление услуг по содержанию улично-дорожной сети в зимний период:</w:t>
      </w:r>
    </w:p>
    <w:p>
      <w:pPr>
        <w:pStyle w:val="TextBodyIndent"/>
        <w:spacing w:lineRule="auto" w:line="360"/>
        <w:ind w:left="0" w:firstLine="720"/>
        <w:rPr/>
      </w:pPr>
      <w:r>
        <w:rPr/>
        <w:t>5.1. Представить  в течение трех дней со дня опубликования данного постановления в МУ «Управление жилищно-коммунального хозяйства и благоустройства» (далее МУ «УЖКХ и благоустройства») (Николаев В.С.) и в единую дежурно-диспетчерскую службу администрации города Чебоксары список ответственных лиц за выход техники на линию и схему оповещения руководящего состава для принятия оперативных решений по ликвидации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Обеспечить выход технически исправных машин и механизм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МУ «Управление ЖКХ и благоустройства» (Николаев В.С.) осуществлять технический надзор за выполнением работ по рекультивации используемых под складирование снега земель. Срок выполнения работ по рекультивации - 01 августа 2011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Предприятиям и организациям всех форм собственности, производящим уборку снега своими силами на закрепленных за ними территориях, рекомендовать заключить договоры на приемку снега в места складирования с предприятиями, выигравшим конкурс по текущему содержанию объектов внешнего благоустройства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8. ОАО «Дорэкс» (Федосеев О.М.) уборку снега ротором с улиц города осуществлять  согласно приложению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</w:t>
      </w:r>
      <w:r>
        <w:rPr>
          <w:sz w:val="28"/>
          <w:lang w:val="en-US"/>
        </w:rPr>
        <w:t> </w:t>
      </w:r>
      <w:r>
        <w:rPr>
          <w:sz w:val="28"/>
        </w:rPr>
        <w:t>Разрешить жилищно-коммунальным  предприятиям: ОАО «Инженерная защита» (Доброхотов В.А.), ОАО «Зеленстрой» (Молчанова М.Л.), ООО «Гарант-Строй» (Абрамян К.П.), ОАО «Заволжье» (Метелев А.А.), ГО ЖСК (Рыжов Н.П.), ТСЖ, УК  производить уборку территорий без применения пескосоляной смеси и складировать снег на свободной территории (газонах) без вывозки, за исключением  примыкающих  внутриквартальных и дворовых проездов к центральным дорогам г.</w:t>
      </w:r>
      <w:r>
        <w:rPr>
          <w:sz w:val="28"/>
          <w:lang w:val="en-US"/>
        </w:rPr>
        <w:t> </w:t>
      </w:r>
      <w:r>
        <w:rPr>
          <w:sz w:val="28"/>
        </w:rPr>
        <w:t>Чебокса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 МУ «Управление ЖКХ и благоустройства» (Николаев В.С.):</w:t>
      </w:r>
    </w:p>
    <w:p>
      <w:pPr>
        <w:pStyle w:val="3"/>
        <w:rPr/>
      </w:pPr>
      <w:r>
        <w:rPr/>
        <w:t xml:space="preserve">- </w:t>
      </w:r>
      <w:r>
        <w:rPr>
          <w:b w:val="false"/>
          <w:bCs w:val="false"/>
        </w:rPr>
        <w:t>обеспечить своевременную и качественную уборку дорог, тротуаров, остановочных павильонов с применением противогололед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вместно с администрациями районов города (Бирюков О.Б., Зайцев А.И., Петров А.Н.), Заволжским территориальным управлением (Титова Л.И.) осуществлять контроль за санитарным состоянием территорий, закрепленных за предприятиями 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оводить постоянную разъяснительную работу через средства массовой информации о правилах уборки территории в зимни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менять тарифы на уборку  дорог, утвержденные для работ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 межсезонье с 15 октября по 31 октября  201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зимний период с 01  ноября 2010 г. по 31 марта 201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межсезонье с 01 апреля  по 20 апреля 2011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0.1. В связи с погодными условиями, указанные сроки могут корректироваться в процессе эксплуатации объект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1. Открытому акционерному обществу «Водоканал» (Бурмистров П.И.), обществу с ограниченной ответственностью «Коммунальные технологии» (Вашурин А.С.), ООО «Ливнесток» (Федотов А.Г.) рекомендовать при авариях на инженерных коммуникациях принять меры по недопущению попадания воды на проезжую часть дорог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2. Предприятиям и учреждениям, жилищно-эксплуатационным и другим организациям рекомендовать после 6:00 часов не осуществлять  перемещение снега с тротуаров и прилегающих территорий на проезжую часть улиц города после их уборки специализированной техникой.</w:t>
      </w:r>
    </w:p>
    <w:p>
      <w:pPr>
        <w:pStyle w:val="TextBodyIndent"/>
        <w:spacing w:lineRule="auto" w:line="360"/>
        <w:ind w:left="0" w:firstLine="720"/>
        <w:rPr/>
      </w:pPr>
      <w:r>
        <w:rPr/>
        <w:t>13. Рекомендовать полку ДПС ГИБДД МВД по Чувашии (Федоров О.А.) для обеспечения безопасного и бесперебойного движения автотранспорта оказывать содействие предприятиям, производящим уборку снега с дорожно-уличной сети города, в эвакуации</w:t>
      </w:r>
      <w:r>
        <w:rPr>
          <w:b/>
          <w:bCs/>
        </w:rPr>
        <w:t xml:space="preserve"> </w:t>
      </w:r>
      <w:r>
        <w:rPr/>
        <w:t>транспортных средств, создающих препятствия для движения снегоуборочной техники и применять меры административного воздействия в соответствии с законодательством об административной ответственности к владельцам указанных транспортных средств.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14. Управлению по связям с общественными организациями, СМИ и молодежной политики администрации города Чебоксары (Максимова Л.П.) опубликовать данное постановление в средствах массовой информации. </w:t>
      </w:r>
    </w:p>
    <w:p>
      <w:pPr>
        <w:pStyle w:val="2"/>
        <w:spacing w:lineRule="auto" w:line="360"/>
        <w:rPr/>
      </w:pPr>
      <w:r>
        <w:rPr/>
        <w:t xml:space="preserve">15. Контроль за исполнением настоящего постановления возложить  </w:t>
      </w:r>
      <w:r>
        <w:rPr>
          <w:szCs w:val="28"/>
        </w:rPr>
        <w:t>на первого заместителя главы администрации по вопросам ЖКХ</w:t>
      </w:r>
      <w:r>
        <w:rPr>
          <w:szCs w:val="24"/>
        </w:rPr>
        <w:t xml:space="preserve">  Шилова Ю.А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684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539"/>
          <w:pgNumType w:fmt="decimal"/>
          <w:formProt w:val="false"/>
          <w:textDirection w:val="lrTb"/>
          <w:docGrid w:type="default" w:linePitch="254" w:charSpace="0"/>
        </w:sectPr>
        <w:pStyle w:val="2"/>
        <w:tabs>
          <w:tab w:val="clear" w:pos="708"/>
          <w:tab w:val="left" w:pos="684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Глава города Чебоксары </w:t>
        <w:tab/>
        <w:t xml:space="preserve">Н.И.Емельянов </w:t>
      </w:r>
    </w:p>
    <w:p>
      <w:pPr>
        <w:pStyle w:val="Normal1"/>
        <w:spacing w:before="0" w:after="0"/>
        <w:ind w:left="4680" w:hanging="0"/>
        <w:jc w:val="left"/>
        <w:rPr>
          <w:bCs/>
          <w:sz w:val="28"/>
        </w:rPr>
      </w:pPr>
      <w:r>
        <w:rPr>
          <w:bCs/>
          <w:sz w:val="28"/>
        </w:rPr>
        <w:t xml:space="preserve">Приложение 1 </w:t>
      </w:r>
    </w:p>
    <w:p>
      <w:pPr>
        <w:pStyle w:val="Normal1"/>
        <w:spacing w:before="0" w:after="0"/>
        <w:ind w:left="4680" w:hanging="0"/>
        <w:jc w:val="lef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1"/>
        <w:spacing w:before="0" w:after="0"/>
        <w:ind w:left="4680" w:hanging="0"/>
        <w:jc w:val="left"/>
        <w:rPr>
          <w:bCs/>
          <w:sz w:val="28"/>
        </w:rPr>
      </w:pPr>
      <w:r>
        <w:rPr>
          <w:bCs/>
          <w:sz w:val="28"/>
        </w:rPr>
        <w:t>города Чебоксары</w:t>
      </w:r>
    </w:p>
    <w:p>
      <w:pPr>
        <w:pStyle w:val="Normal1"/>
        <w:spacing w:before="0" w:after="0"/>
        <w:ind w:left="4680" w:hanging="0"/>
        <w:jc w:val="left"/>
        <w:rPr>
          <w:bCs/>
          <w:sz w:val="28"/>
        </w:rPr>
      </w:pPr>
      <w:r>
        <w:rPr>
          <w:bCs/>
          <w:sz w:val="28"/>
        </w:rPr>
        <w:t xml:space="preserve">от  </w:t>
      </w:r>
      <w:r>
        <w:rPr>
          <w:sz w:val="28"/>
        </w:rPr>
        <w:t>12.</w:t>
      </w:r>
      <w:r>
        <w:rPr>
          <w:sz w:val="28"/>
          <w:lang w:val="en-US"/>
        </w:rPr>
        <w:t>10</w:t>
      </w:r>
      <w:r>
        <w:rPr>
          <w:sz w:val="28"/>
        </w:rPr>
        <w:t>.2010 №200</w:t>
      </w:r>
    </w:p>
    <w:p>
      <w:pPr>
        <w:pStyle w:val="Normal1"/>
        <w:spacing w:before="0" w:after="0"/>
        <w:ind w:left="4680" w:hanging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1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ПИСОК</w:t>
      </w:r>
    </w:p>
    <w:p>
      <w:pPr>
        <w:pStyle w:val="Normal1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закрепленной за районами спецтехники</w:t>
      </w:r>
    </w:p>
    <w:p>
      <w:pPr>
        <w:pStyle w:val="Normal1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 ОАО «Дорэкс», на зимний период 2010 -2011 г.г.</w:t>
      </w:r>
    </w:p>
    <w:p>
      <w:pPr>
        <w:pStyle w:val="Normal1"/>
        <w:spacing w:before="0" w:after="0"/>
        <w:ind w:left="0" w:hanging="0"/>
        <w:jc w:val="left"/>
        <w:rPr>
          <w:bCs/>
          <w:sz w:val="16"/>
        </w:rPr>
      </w:pPr>
      <w:r>
        <w:rPr>
          <w:bCs/>
          <w:sz w:val="16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3240"/>
        <w:gridCol w:w="1476"/>
        <w:gridCol w:w="447"/>
        <w:gridCol w:w="24"/>
        <w:gridCol w:w="1509"/>
        <w:gridCol w:w="2091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-во едини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Гос. №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right="-424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Машины дорожные комбинированные - МД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С824 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Р262 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Р 047 В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 047 В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одметальные - П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Е 492 А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713-0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оливомоечные П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Е 240 А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ГАЗ 52-04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Бульдозе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>Е 10-0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Т-13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ескоразбрасыватели - П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398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С355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Х 208 А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 852 Т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ЗИЛ 433360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Т 901 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Грузовые самосвалы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Т 634 В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АЗ-5511-02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А 828 С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АМАЗ 5551С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А 829 С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АМАЗ 5551С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негоочистители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У 72-0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72-6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707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62-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ТЗ 8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У 72-4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ТЗ-82.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07-4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ДЗ-18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Автогрейде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30-4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ДЗ - 12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3-2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АТЕК-999Е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негопогрузчики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07-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206 АН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07-2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206 АН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 xml:space="preserve">Всего по Ленинскому району                          24 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Машины дорожные комбинированные - МДК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Н622 В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С 835 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 582 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С 831 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О 047 В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одметальные ПМ: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Р 091 А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ЗИЛ 431-4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Е 493 А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А 983 А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ДМ 130 ПМ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Х 618 А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ЗИЛ 431-4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оливомоечные а/м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Н 624 В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Ж/Р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ескоразбрасыватели: ПР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 703 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ЗИЛ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В 285 В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ДМ 13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Грузовые самосвалы: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Н 423 В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АЗ-5551-02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В 137 В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ЗИЛ ММЗ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негоочистители: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У 72-4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ТЗ-82.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74-4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ТЗ-82.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72-6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707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30-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ТЗ-82.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ДЗ-17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34-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ДЗ-18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07-0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ПК-27-03-0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3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ЭД 1 МБ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Э-6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негопогрузчики: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38-4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206 АН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45-0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206 АН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Всего по Московскому району                             27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Машины дорожные комбинированные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Т 902 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С829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Н 622 В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С823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Х 047 В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С 826 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С 847 В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ДК 43336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одметальные ПМ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Х 207 А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829 А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 708 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оливомоечные ПМ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Н 766 А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ДМ 130 ПМ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ескоразбрасыватели ПР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 585 А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Грузовые самосвалы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Е 993 А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ЗИЛ-ММЗ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А 173 Р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АЗ-5551-02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 629 В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МДК 433362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негоочистители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У 71-9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707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0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70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16-2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МТЗ-82.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ДЗ-17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49-9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Т-150К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77-8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ДЗ 122 Б-7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3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ПЭА-1.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ЭО 33-2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негопогрузчик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23-2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206 АН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У 72-3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206 АН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Всего по Калининскому району                         26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ЭУ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негоочиститель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707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707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Х 25-3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-70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негопогрузчик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УК 07-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КО-206 А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Всего по участку                                   5 </w:t>
      </w:r>
    </w:p>
    <w:p>
      <w:pPr>
        <w:pStyle w:val="Normal1"/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>Итого по районам города:                   81</w:t>
      </w:r>
    </w:p>
    <w:p>
      <w:pPr>
        <w:pStyle w:val="Normal1"/>
        <w:spacing w:before="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0"/>
        <w:ind w:left="-180" w:hanging="180"/>
        <w:jc w:val="left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sectPr>
          <w:type w:val="nextPage"/>
          <w:pgSz w:w="11906" w:h="16838"/>
          <w:pgMar w:left="1985" w:right="851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ind w:left="-180" w:hanging="180"/>
        <w:jc w:val="left"/>
        <w:rPr>
          <w:sz w:val="28"/>
        </w:rPr>
      </w:pPr>
      <w:r>
        <w:rPr>
          <w:sz w:val="28"/>
        </w:rPr>
        <w:t>администрации по вопросам ЖКХ                                                     Ю.А.Шилов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>Приложение  2</w:t>
      </w:r>
    </w:p>
    <w:p>
      <w:pPr>
        <w:pStyle w:val="Normal1"/>
        <w:spacing w:before="0" w:after="0"/>
        <w:ind w:left="4680" w:hanging="0"/>
        <w:jc w:val="left"/>
        <w:rPr>
          <w:sz w:val="28"/>
        </w:rPr>
      </w:pPr>
      <w:r>
        <w:rPr>
          <w:sz w:val="28"/>
        </w:rPr>
        <w:t>к постановлению администрации города Чебоксары</w:t>
      </w:r>
    </w:p>
    <w:p>
      <w:pPr>
        <w:pStyle w:val="Normal1"/>
        <w:spacing w:before="0" w:after="0"/>
        <w:ind w:left="0" w:firstLine="4680"/>
        <w:jc w:val="left"/>
        <w:rPr/>
      </w:pPr>
      <w:r>
        <w:rPr>
          <w:sz w:val="28"/>
        </w:rPr>
        <w:t>от 12.</w:t>
      </w:r>
      <w:r>
        <w:rPr>
          <w:sz w:val="28"/>
          <w:lang w:val="en-US"/>
        </w:rPr>
        <w:t>10</w:t>
      </w:r>
      <w:r>
        <w:rPr>
          <w:sz w:val="28"/>
        </w:rPr>
        <w:t xml:space="preserve">.2010 №200 </w:t>
      </w:r>
    </w:p>
    <w:p>
      <w:pPr>
        <w:pStyle w:val="Normal1"/>
        <w:spacing w:before="0" w:after="0"/>
        <w:ind w:left="0" w:firstLine="392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0" w:firstLine="392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ПИСОК</w:t>
      </w:r>
    </w:p>
    <w:p>
      <w:pPr>
        <w:pStyle w:val="Normal1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улиц, на которых разрешено производить уборку снега</w:t>
      </w:r>
    </w:p>
    <w:p>
      <w:pPr>
        <w:pStyle w:val="Normal1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 проезжей части ротором.</w:t>
      </w:r>
    </w:p>
    <w:p>
      <w:pPr>
        <w:pStyle w:val="Normal1"/>
        <w:spacing w:before="0" w:after="0"/>
        <w:ind w:left="0" w:hanging="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865"/>
      </w:tblGrid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ий рай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Хузанга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пр. 9-ой пятилетки до ул.Л.Комсомола  - нечетная стор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Л.Комсомол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пр.Яковлева до Эгерского бульвара со стороны овра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Кукшумска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о стороны гаражей (овраг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Б.Хмельницког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ул.Ю.Фучика до пер.Ягод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Шумил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Дорога № 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Развязка а/дороги № 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Исключить малые ре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Гагари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рынка до Гагаринского моста (правая стор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бъездная автодорога до Карачу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р.И.Яковле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кольца 9-ой Пятилетки до завода «Керамбло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Сувор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Б.Хмельницкого до Коммунальной Слоб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Осип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Базового проезда до Ортопедического цен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Местный проезд по И.Яковле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Базовый проез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Энгельса-Ярославска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часток с отсутствием жил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Пристанционна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 xml:space="preserve">ул.Николаева до ул.Чапаев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о стороны стад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Чапае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 xml:space="preserve">от ул.Николаева до ул.Гагарина, со стороны стадио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 xml:space="preserve">30-ая дорог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развязки Б.Хмельницкого до АЗС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ининский рай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Пролетарска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 двух сторон на разделительную поло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Бульвар Орл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ул.Ашмарина до пос.Альгеш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Шумил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З.Яковлево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Л.Комсомол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о стороны гараж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Гастелл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Баума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Марпосадское шосс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Ашмари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о окончании жилых домов до Аэропо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пр-т Тракторостроителе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четная сторона от окончания жилых домов до Марпосадского шоссе, нечетная сторона от остановки «ОАО Дизельпром» до Марпосадского шос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pacing w:val="-8"/>
              </w:rPr>
              <w:t>Машиностроительный</w:t>
            </w:r>
            <w:r>
              <w:rPr/>
              <w:t xml:space="preserve"> проез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Кабельный проез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Дорожный проез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Дорога на Соляно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Мясокомбинатский проез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Канашское шосс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Николае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о стороны теплотрассы – левая стор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 xml:space="preserve">Ул.Стартовая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(Новый гор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Автозаправочный проез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овский рай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Университетска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ул.М.Павлова до Ядринского шоссе четная стор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Урук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Крив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Афанасье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ктябрьское шосс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Московского проспекта до ул.Энтузиа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500-летия Чебокса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от ул.Урукова до ул.Пирог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Кошевог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Грасис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Яноушек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Максим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Академика Крыл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 xml:space="preserve">от ул.Пирогова (по нечетной стороне)  до мос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Пирог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Эльмен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Чернышевског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Матэ Залк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Лебеде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Талвир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бульвар Митт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бульвар Надежд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М.Павло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старая ч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Ул.Гузовског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местный проез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/>
              <w:t>местный проезд БСМ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0" w:hanging="0"/>
        <w:jc w:val="left"/>
        <w:rPr/>
      </w:pPr>
      <w:r>
        <w:rPr/>
      </w:r>
    </w:p>
    <w:p>
      <w:pPr>
        <w:pStyle w:val="Normal1"/>
        <w:spacing w:before="0" w:after="0"/>
        <w:ind w:left="0" w:hanging="0"/>
        <w:jc w:val="left"/>
        <w:rPr/>
      </w:pPr>
      <w:r>
        <w:rPr/>
        <w:t>Примечание: В случае попадания снега на пешеходные тротуары очистку от них производить в течение одного часа.</w:t>
      </w:r>
    </w:p>
    <w:p>
      <w:pPr>
        <w:pStyle w:val="Normal1"/>
        <w:spacing w:before="0" w:after="0"/>
        <w:ind w:left="-108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-108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-180" w:hanging="0"/>
        <w:jc w:val="left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1"/>
        <w:spacing w:before="0" w:after="0"/>
        <w:ind w:left="-180" w:hanging="0"/>
        <w:jc w:val="left"/>
        <w:rPr>
          <w:sz w:val="28"/>
        </w:rPr>
      </w:pPr>
      <w:r>
        <w:rPr>
          <w:sz w:val="28"/>
        </w:rPr>
        <w:t>администрации по вопросам ЖКХ</w:t>
        <w:tab/>
        <w:t xml:space="preserve">                                         Ю.А. Шилов</w:t>
      </w:r>
      <w:r>
        <w:br w:type="page"/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680" w:hanging="0"/>
        <w:jc w:val="both"/>
        <w:rPr/>
      </w:pPr>
      <w:r>
        <w:rPr>
          <w:sz w:val="28"/>
        </w:rPr>
        <w:t>от   12.</w:t>
      </w:r>
      <w:r>
        <w:rPr>
          <w:sz w:val="28"/>
          <w:lang w:val="en-US"/>
        </w:rPr>
        <w:t>10</w:t>
      </w:r>
      <w:r>
        <w:rPr>
          <w:sz w:val="28"/>
        </w:rPr>
        <w:t>.2010 №2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лиц, на которых устанавливаются на зимний период зна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тановка  запрещена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31"/>
        <w:gridCol w:w="371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/>
            </w:pPr>
            <w:r>
              <w:rPr>
                <w:b w:val="false"/>
                <w:bCs/>
              </w:rPr>
              <w:t xml:space="preserve">                                </w:t>
            </w:r>
            <w:r>
              <w:rPr/>
              <w:t>Калининский райо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. Тракторостроителей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стный проезд от  ул. 324 Стрелковой  дивизии до ул.Пролетарска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л.Пролетарская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Эгерский бульвар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стный проез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л.Бауман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 остановке  ул. «Баумана» расстоянием 100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П Лумумб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одежный переул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50 лет Октябр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шиностроительный проез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Гайда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.Ми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д.№№ 3 и 64 до д.№№ 5 и 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/>
            </w:pPr>
            <w:r>
              <w:rPr>
                <w:b w:val="false"/>
                <w:bCs/>
              </w:rPr>
              <w:t xml:space="preserve">                                    </w:t>
            </w:r>
            <w:r>
              <w:rPr/>
              <w:t>Ленинский райо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Ул.Ленинградская          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ул. Дзержинского до Красной площад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зидентский бульва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ул.К.Воробьевых до Красной площад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Гладко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кольца до ул.Крепк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. Ми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. 9-ой Пятилетк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лность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. 9-ой Пятилет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стный проез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л.К.Маркс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firstLine="334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зд к Часовне от ул.К.Маркса до ул.Ярославска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Хузанга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пр. 9-ой Пятилетки до ул.Кукшумска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.Лени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ьцо сквера В.И.Чапае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Ильбеко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Чапае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ул.Николаева вдоль стадиона на расстоянии 200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К.Воробьевы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ул.К.Маркса до ул.Ленинградск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/>
            </w:pPr>
            <w:r>
              <w:rPr/>
              <w:t xml:space="preserve">                             </w:t>
            </w:r>
            <w:r>
              <w:rPr/>
              <w:t>Московский райо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Ахазо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егающая территория ж.д.№ 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139 Стрелковой дивиз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егающая территория ж.д.№ 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Гузовско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стный проезд в районе ж.д.№№ 16,28,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М.Горько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районе ж.д. №№ 49,51, магазин «Тамбовский волк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дринское шосс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/>
            </w:pPr>
            <w:r>
              <w:rPr>
                <w:b w:val="false"/>
                <w:bCs/>
              </w:rPr>
              <w:t xml:space="preserve">Прилегающая территория д.№ 1а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Игнатье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езд между ул.Игнатьева и ул.ст. Игнатье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О.Кошево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йон ж.д. № 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л.Энтузиаст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firstLine="7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ул.М.Залка до ул.Чернышевского, прилегающая территория Хлебозав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lineRule="auto" w:line="240"/>
        <w:ind w:hanging="0"/>
        <w:rPr/>
      </w:pPr>
      <w:r>
        <w:rPr/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о вопросам ЖКХ                                                 Ю.А.Ш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  <w:spacing w:before="0" w:after="260"/>
      <w:ind w:left="84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7:00Z</dcterms:created>
  <dc:creator>.</dc:creator>
  <dc:description/>
  <dc:language>en-US</dc:language>
  <cp:lastModifiedBy>delo</cp:lastModifiedBy>
  <cp:lastPrinted>2010-10-13T11:07:00Z</cp:lastPrinted>
  <dcterms:modified xsi:type="dcterms:W3CDTF">2010-10-18T12:07:00Z</dcterms:modified>
  <cp:revision>2</cp:revision>
  <dc:subject/>
  <dc:title>О содержании территории города Чебоксары в зимний период 2006-2007г</dc:title>
</cp:coreProperties>
</file>